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2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Polityki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7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IMPREZ ORGANIZOWANYCH PRZEZ </w:t>
      </w:r>
    </w:p>
    <w:p>
      <w:pPr>
        <w:pStyle w:val="Normal"/>
        <w:spacing w:lineRule="atLeast" w:line="240"/>
        <w:ind w:right="-7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 „INICJATYWA”</w:t>
      </w:r>
    </w:p>
    <w:p>
      <w:pPr>
        <w:pStyle w:val="Normal"/>
        <w:spacing w:lineRule="atLeast" w:line="240"/>
        <w:ind w:right="-7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40"/>
        <w:ind w:left="3960" w:hanging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 ogólne</w:t>
      </w:r>
    </w:p>
    <w:p>
      <w:pPr>
        <w:pStyle w:val="ListParagraph"/>
        <w:spacing w:lineRule="atLeast" w:line="240"/>
        <w:ind w:left="4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3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zasady organizowania imprez przez Stowarzyszenie INICJATYWA zwanego dalej Organizatorem,</w:t>
      </w:r>
    </w:p>
    <w:p>
      <w:pPr>
        <w:pStyle w:val="Normal"/>
        <w:tabs>
          <w:tab w:val="clear" w:pos="708"/>
          <w:tab w:val="left" w:pos="380" w:leader="none"/>
        </w:tabs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tLeast" w:line="240"/>
        <w:ind w:left="3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imprezę rozumie się spotkania z ciekawymi ludźmi, wykłady, organizacja wystaw, uroczystości publiczne oraz imprezy kulturalne organizowane przez Organizatora.</w:t>
      </w:r>
    </w:p>
    <w:p>
      <w:pPr>
        <w:pStyle w:val="Normal"/>
        <w:tabs>
          <w:tab w:val="clear" w:pos="708"/>
          <w:tab w:val="left" w:pos="380" w:leader="none"/>
        </w:tabs>
        <w:spacing w:lineRule="atLeast" w:line="24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tLeast" w:line="240"/>
        <w:ind w:left="3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imprezie oznacza akceptację przez Uczestnika postanowień niniejszego Regulaminu.</w:t>
      </w:r>
    </w:p>
    <w:p>
      <w:pPr>
        <w:pStyle w:val="Normal"/>
        <w:tabs>
          <w:tab w:val="clear" w:pos="708"/>
          <w:tab w:val="left" w:pos="380" w:leader="none"/>
        </w:tabs>
        <w:spacing w:lineRule="atLeast" w:line="24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uto" w:line="235"/>
        <w:ind w:left="3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bezpieczeństwo i opiekę nad dziećmi do 18 roku życia w trakcie imprezy ponoszą rodzice lub opiekunowie prawni, a w przypadku grup zorganizowanych nauczyciele, wychowawcy przedszkolni lub inni opiekunowie grupy.</w:t>
      </w:r>
    </w:p>
    <w:p>
      <w:pPr>
        <w:pStyle w:val="Normal"/>
        <w:tabs>
          <w:tab w:val="clear" w:pos="708"/>
          <w:tab w:val="left" w:pos="380" w:leader="none"/>
        </w:tabs>
        <w:spacing w:lineRule="auto" w:line="235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uto" w:line="235"/>
        <w:ind w:left="38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imprezach organizowanych przez Stowarzyszenie INICJATYWA jest bezpłatny. 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000" w:leader="none"/>
        </w:tabs>
        <w:spacing w:lineRule="atLeast" w:line="240"/>
        <w:ind w:left="19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 Zmiany terminu imprezy</w:t>
      </w:r>
    </w:p>
    <w:p>
      <w:pPr>
        <w:pStyle w:val="ListParagraph"/>
        <w:tabs>
          <w:tab w:val="clear" w:pos="708"/>
          <w:tab w:val="left" w:pos="4000" w:leader="none"/>
        </w:tabs>
        <w:spacing w:lineRule="atLeast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32"/>
        <w:ind w:left="380" w:right="20" w:hanging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wprowadzania zmian w harmonogramie imprez oraz do </w:t>
      </w:r>
      <w:r>
        <w:rPr>
          <w:rFonts w:cs="Times New Roman" w:ascii="Times New Roman" w:hAnsi="Times New Roman"/>
          <w:color w:val="000000"/>
          <w:sz w:val="24"/>
          <w:szCs w:val="24"/>
        </w:rPr>
        <w:t>zmian terminów imprez.</w:t>
      </w:r>
    </w:p>
    <w:p>
      <w:pPr>
        <w:pStyle w:val="Normal"/>
        <w:tabs>
          <w:tab w:val="clear" w:pos="708"/>
          <w:tab w:val="left" w:pos="262" w:leader="none"/>
        </w:tabs>
        <w:spacing w:lineRule="auto" w:line="232"/>
        <w:ind w:left="3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32"/>
        <w:ind w:left="380" w:right="20" w:hanging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odwołania imprezy.</w:t>
      </w:r>
    </w:p>
    <w:p>
      <w:pPr>
        <w:pStyle w:val="Normal"/>
        <w:tabs>
          <w:tab w:val="clear" w:pos="708"/>
          <w:tab w:val="left" w:pos="286" w:leader="none"/>
        </w:tabs>
        <w:spacing w:lineRule="auto" w:line="232"/>
        <w:ind w:left="3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35"/>
        <w:ind w:left="380" w:hanging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tycząca odwołania imprezy oraz ewentualnym wyznaczeniu kolejnego terminu zamieszczana jest na: drzwiach siedziby stowarzyszenia, tablicach ogłoszeń w miejscowości i na stronie internetowej</w:t>
      </w:r>
      <w:r>
        <w:rPr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www.stowarzyszenie-inicjatywa24.pl</w:t>
      </w:r>
    </w:p>
    <w:p>
      <w:pPr>
        <w:pStyle w:val="Normal"/>
        <w:spacing w:lineRule="exact" w:line="28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240"/>
        <w:ind w:left="3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Normal"/>
        <w:spacing w:lineRule="atLeast" w:line="240"/>
        <w:ind w:left="3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towarzyszenie INICJATYWA w Zarszynie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inicjatywazarszyn@vp.pl, tel. 663 335 5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o ochronie danych osobowych Organizator nie przekazuje, nie sprzedaje i nie użycza zgromadzonych danych osobowych Uczestników innym osobom lub instytucjom. Dane mogą być udostępniane zgodnie z odrębnymi przepisami służbom, organom administracji publicznej, prokuraturze oraz innym podmiotom, jeżeli wykażą w tym interes prawny w otrzymaniu danych. Dane osobowe uczestnika będą przetwarzane przez organizatora w celach promocyjnych, wydawania materiałów promocyjnych na podstawie utrwalonego przebiegu imprezy w formie zapisu fotograficznego, filmowego oraz dźwiękowego w celach dokumentacyjnych, edukacyjnych i promocyjno – marketing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a INICJATYWA oraz w celach komunikacji pomiędzy Organizatorem a Uczestni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przystąpienie do udziału w Imprezie, uczestnicy wyrażają zgodę na przetwarzanie swoich danych osobow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utrwalenia przebiegu imprezy w formie zapisu fotograficznego, filmowego oraz dźwiękowego w celach dokumentacyjnych, eduk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yjno- marketingowych </w:t>
      </w:r>
      <w:r>
        <w:rPr>
          <w:rFonts w:cs="Times New Roman" w:ascii="Times New Roman" w:hAnsi="Times New Roman"/>
          <w:sz w:val="24"/>
          <w:szCs w:val="24"/>
        </w:rPr>
        <w:t>Stowarzyszenia INICJATY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Udział w Imprezie oznacza wyrażenie przez Uczestnika zgody na nieodpłatne utrwalenie swojego wizerunku w wyżej wskazanym zakresie, a także na jego rozpowszechnianie bez ograniczeń terytorialnych i czasowych, w szczególności poprzez umieszczanie fotografii, filmów i nagrań dźwiękowych i relacji z imprezy: w serwisach internetowych prowadzących przez Organizatora, w innych elektronicznych środkach przekazu zarządzanych, lub wykorzystywanych w dowolnym zakresie przez Organizatora, </w:t>
        <w:br/>
        <w:t xml:space="preserve">w publikacjach Organizatora, a także w publikacjach i serwisach osób trzecich, </w:t>
        <w:br/>
        <w:t>z zastrzeżeniem, że przedmiotowe fotografie i filmy w publikacjach osób trzecich mogą jedynie ilustrować informacje o działalności prowadzonej przez Organizatora, a ich wykorzystywanie w innym kontekście nie jest dozwolone. Organizator zapewnia, że wizerunek uczestników imprez nie będzie wykorzystywany przez niego w celach zarobkowych, a uczestnicy przyjmują do wiadomości, że z tytułu jego użycia nie przysługują im jakiekolwiek roszczenia w szczególności prawo do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, kto korzysta z imprez organizowanych przez Stowarzyszenie INICJATYWA i nie wyraża zgody na przetwarzanie jego danych osobowych i wykorzystanie wizerunku w celach promocyjnych i rozpowszechniania działań Organizatora jest obowiązany zgłosić to pisemnie Administratorowi ochrony danych. W imieniu dzieci do lat 18 zgłoszenie pisemne dostarczają rodzice lub opiekunowie praw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powiedzialność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oświadcza, że treści przekazane przez niego w trakcie imprezy mają charakter promocyjny Stowarzyszenie INICJATYWA w celach dokumentacyjnych, edukacyjnych </w:t>
        <w:br/>
        <w:t>i promocyjno-marketingowych Stowarzyszenia INICJATYWA. Organizator nie ponosi żadnej odpowiedzialności za szkody powstałe u Uczestników lub osób trzecich, w związku lub na skutek wykorzystania przez Uczestników informacji, wiedzy lub umiejętności zdobytych w trakcie imprezy w sposób niezgody z ich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Klauzula informacyjna dotycząca przetwarzania danych osobowych na podstawie obowiązku prawnego ciążącego na administratorze – stanowiąca załącznik do niniejszego Regulaminu (na stronie stowarzyszenia: www.stowarzyszenie-inicjatywa24.p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klauzuli informacyjnej dotyczącej przetwarzania danych osobowych uczestników imprezy przekazuje organizator lub współorganizator danej impre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35"/>
      <w:numFmt w:val="upperLetter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600" w:hanging="72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4600"/>
        </w:tabs>
        <w:ind w:left="46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1:00Z</dcterms:created>
  <dc:creator>D</dc:creator>
  <dc:description/>
  <dc:language>en-US</dc:language>
  <cp:lastModifiedBy>D</cp:lastModifiedBy>
  <dcterms:modified xsi:type="dcterms:W3CDTF">2018-05-25T18:17:00Z</dcterms:modified>
  <cp:revision>7</cp:revision>
  <dc:subject/>
  <dc:title>Załącznik nr 1 do Zarządzenia Nr 604</dc:title>
</cp:coreProperties>
</file>